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0"/>
          <w:sz w:val="30"/>
          <w:szCs w:val="30"/>
        </w:rPr>
      </w:pPr>
      <w:r>
        <w:rPr>
          <w:rFonts w:ascii="宋体;SimSun" w:hAnsi="宋体;SimSun"/>
          <w:b/>
          <w:bCs/>
          <w:spacing w:val="-10"/>
          <w:sz w:val="30"/>
          <w:szCs w:val="30"/>
        </w:rPr>
        <w:t>新疆农业大学本科生（农、理、工）毕业设计（论文）评分标准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指导教师及评阅人使用）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30"/>
          <w:sz w:val="18"/>
          <w:szCs w:val="32"/>
        </w:rPr>
      </w:pPr>
      <w:r>
        <w:rPr>
          <w:rFonts w:ascii="宋体;SimSun" w:hAnsi="宋体;SimSun"/>
          <w:b/>
          <w:bCs/>
          <w:spacing w:val="-30"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8"/>
        <w:gridCol w:w="1513"/>
        <w:gridCol w:w="1424"/>
        <w:gridCol w:w="1344"/>
        <w:gridCol w:w="1188"/>
        <w:gridCol w:w="1434"/>
        <w:gridCol w:w="432"/>
      </w:tblGrid>
      <w:tr>
        <w:trPr>
          <w:trHeight w:val="45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项目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分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优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良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中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及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及格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sz w:val="24"/>
                <w:szCs w:val="15"/>
              </w:rPr>
              <w:t>评分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参考标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参考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参考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参考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参考标准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调研</w:t>
            </w:r>
          </w:p>
          <w:p>
            <w:pPr>
              <w:pStyle w:val="Normal"/>
              <w:spacing w:lineRule="exact" w:line="240"/>
              <w:ind w:left="-27" w:right="-50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除全部阅读教师指定的参考资料、文献外，还能阅读一些自选资料，能较好合理的实施方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阅读教师指定的参考资料、文献，能分析整理各类信息，有实施方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阅读教师指定的参考资料，有实施方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未完成教师指定的参考资料及文献的阅读无信息分析整理，实施方案不合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技术水平与实际能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合理、理论分析与计算正确，实验数据准备可靠，有较强的实际动手能力、分析能力和计算机应用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比较合理、理论分析与计算正确，实验数据比较准确，有一定的实际动手能力、分析能力和计算机应用能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比较合理，理论分析与计算基本正确，实验数据基本准确，实际动手能力、分析能力尚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基本合理，理论分析与计算无大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不合理，理论分析与计算有原则错误，实验数据不可靠，实际动手能力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研究成果、基础理论与专业知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对研究的问题能较深刻分析或有独到之处，成果突出，反映出作者很好的掌握了有关基础理论与专业知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对某些问题提出个人见解，并得出研究结果，作者对基础理论和专业知识基本掌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缺乏研究能力，未取得任何成果，反映出作者基础理论和专业知识很不扎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创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重大改进或独特见解，有一定实用价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较大改进或新颖的见解，实用性尚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一定改进或新的见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一定见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观念陈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（说明书）规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结构严谨，逻辑性强，论述层次清晰，语言准确，文字流畅，完全符合规范化要求，书写工整或打印成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结构合理，符合逻辑，文章层次分明，语言准确，文字流畅，达到规范化要求，书写工整或打印成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结构基本合理，层次较为分明，文理通顺，基本达到规范化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结构基本合理，论证基本清楚，文字尚通顺，勉强达到规范化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容空泛，结构混乱，文字表达不清，错别字较多，达不到规范化要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学习</w:t>
            </w:r>
          </w:p>
          <w:p>
            <w:pPr>
              <w:pStyle w:val="Normal"/>
              <w:spacing w:lineRule="exact" w:line="240"/>
              <w:ind w:left="-27" w:right="-50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态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学习态度比较认真，科学作风良好，能按期圆满完成任务书规定的任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学习态度尚好，遵守组织纪律，基本保证设计时间，按期完成各项工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学习态度尚可，在指导教师的帮助下能按期完成任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学习马虎，纪律涣散，工作作风不严谨，不能保证设计时间和进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宋体;SimSun" w:eastAsia="仿宋_GB2312"/>
        </w:rPr>
        <w:t>注：优秀（</w:t>
      </w:r>
      <w:r>
        <w:rPr>
          <w:rFonts w:eastAsia="仿宋_GB2312" w:cs="宋体;SimSun" w:ascii="仿宋_GB2312" w:hAnsi="仿宋_GB2312"/>
        </w:rPr>
        <w:t>90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），良好（</w:t>
      </w:r>
      <w:r>
        <w:rPr>
          <w:rFonts w:eastAsia="仿宋_GB2312" w:cs="宋体;SimSun" w:ascii="仿宋_GB2312" w:hAnsi="仿宋_GB2312"/>
        </w:rPr>
        <w:t>80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90</w:t>
      </w:r>
      <w:r>
        <w:rPr>
          <w:rFonts w:ascii="仿宋_GB2312" w:hAnsi="仿宋_GB2312" w:cs="宋体;SimSun" w:eastAsia="仿宋_GB2312"/>
        </w:rPr>
        <w:t>），中等（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80</w:t>
      </w:r>
      <w:r>
        <w:rPr>
          <w:rFonts w:ascii="仿宋_GB2312" w:hAnsi="仿宋_GB2312" w:cs="宋体;SimSun" w:eastAsia="仿宋_GB2312"/>
        </w:rPr>
        <w:t>），及格（</w:t>
      </w:r>
      <w:r>
        <w:rPr>
          <w:rFonts w:eastAsia="仿宋_GB2312" w:cs="宋体;SimSun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），不及格（</w:t>
      </w:r>
      <w:r>
        <w:rPr>
          <w:rFonts w:eastAsia="仿宋_GB2312" w:cs="宋体;SimSun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以下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48:00Z</dcterms:created>
  <dc:creator>张磊</dc:creator>
  <dc:description/>
  <cp:keywords/>
  <dc:language>en-US</dc:language>
  <cp:lastModifiedBy>张磊</cp:lastModifiedBy>
  <dcterms:modified xsi:type="dcterms:W3CDTF">2006-05-30T11:48:00Z</dcterms:modified>
  <cp:revision>1</cp:revision>
  <dc:subject/>
  <dc:title>附件五</dc:title>
</cp:coreProperties>
</file>